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3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Su ve Kanalizasyon İdaresi Genel Müdürlüğü’nün 03/04/2015 tarih ve 38638519-050.01.04-88/232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Cs/>
          <w:sz w:val="24"/>
          <w:szCs w:val="24"/>
        </w:rPr>
        <w:tab/>
        <w:t>İdaremizin Teşkilat Yönetmeliğinde 13.03.2015 tarih ve 262 sayılı Büyükşehir Belediye Meclisi Kararı ile yapılan değişiklik sonucunda İdaremiz bünyesinde İşletmeler Dairesi Başkanlığı oluşturulmuştur. İdaremiz Yönetim Kurulunun 26.03.2015 tarih ve 64 sayılı kararı ile de İlçelerimizde bulunan Şube Müdürlükleri İşletmeler Dairesi Başkanlığına bağlanmıştır.</w:t>
      </w:r>
    </w:p>
    <w:p>
      <w:pPr>
        <w:pStyle w:val="Normal"/>
        <w:jc w:val="both"/>
        <w:rPr>
          <w:sz w:val="24"/>
          <w:szCs w:val="24"/>
        </w:rPr>
      </w:pPr>
      <w:r>
        <w:rPr>
          <w:bCs/>
          <w:sz w:val="24"/>
          <w:szCs w:val="24"/>
        </w:rPr>
        <w:tab/>
        <w:t>28.11.2014 tarih ve 8 sayılı Genel Kurulu Kararı ile kabul edilen İdaremiz 2015 yılı bütçesinde 46.33.03.04-06.3.0.01 bütçe tertibinde yer alan Anamur-Bozyazı-Aydıncık Şube Müdürlüğü, 46.33.03.04-06.3.0.02 bütçe tertibinde yer alan Mut-Gülnar Şube Müdürlüğü, 46.33.03.04-06.3.0.03 bütçe tertibinde yer alan Erdemli-Silifke Şube Müdürlüğü ve 46.33.03.04-06.3.0.04 bütçe tertibinde yer alan Tarsus-Çamlıyayla Şube Müdürlüğüne tahsis edilen bütçe ödeneklerinin yeni kurulan İşletmeler Dairesi Başkanlığına ait 46.33.03.37-06.3.0.00 kurumsal kod altında açılacak bütçe tertiplerine aktarılması gerekmektedir.</w:t>
      </w:r>
    </w:p>
    <w:p>
      <w:pPr>
        <w:pStyle w:val="Normal"/>
        <w:jc w:val="both"/>
        <w:rPr>
          <w:sz w:val="24"/>
          <w:szCs w:val="24"/>
        </w:rPr>
      </w:pPr>
      <w:r>
        <w:rPr>
          <w:bCs/>
          <w:sz w:val="24"/>
          <w:szCs w:val="24"/>
        </w:rPr>
        <w:tab/>
        <w:t xml:space="preserve">Mahalli İdareler Bütçe ve Muhasebe Yönetmeliğinin 36. ve 38. Maddelerine istinaden; daha önce Destek Hizmetleri Dairesi Başkanlığı altında ilçe şube müdürlükleri için tahsis edilen bütçe ödeneklerinin İdaremiz bünyesinde yeni kurulan İşletmeler Dairesi Başkanlığına ait 46.33.03.37-06.3.0.00 kurumsal kod altındaki ilgili bütçe tertiplerine aktarılması hususu MESKİ Yönetim Kurulunda görüşülmüş olup; Birim Kodu Açılması ve Ödenek Aktarması ile ilgili  teklifin </w:t>
      </w:r>
      <w:r>
        <w:rPr>
          <w:b/>
          <w:bCs/>
          <w:sz w:val="24"/>
          <w:szCs w:val="24"/>
        </w:rPr>
        <w:t>Plan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user</dc:creator>
  <dc:description/>
  <cp:keywords/>
  <dc:language>en-US</dc:language>
  <cp:lastModifiedBy>Aidata</cp:lastModifiedBy>
  <cp:lastPrinted>2015-04-14T10:20:00Z</cp:lastPrinted>
  <dcterms:modified xsi:type="dcterms:W3CDTF">2015-04-14T07:20:00Z</dcterms:modified>
  <cp:revision>23</cp:revision>
  <dc:subject/>
  <dc:title/>
</cp:coreProperties>
</file>